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1970</wp:posOffset>
                </wp:positionV>
                <wp:extent cx="478091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9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Phụ lục 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fr-FR"/>
                                    </w:rPr>
                                    <w:t>Bản đăng ký/đề nghị cấp Giấy chứng nhậ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fr-FR"/>
                                    </w:rPr>
                                    <w:t>(đối với trường hợp không gắn với thành lập doanh nghiệp/hoặc Chi nhá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80.2pt;mso-wrap-distance-left:9pt;mso-wrap-distance-right:9pt;mso-wrap-distance-top:0pt;mso-wrap-distance-bottom:0pt;margin-top:41.1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9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hụ lục I-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fr-FR"/>
                              </w:rPr>
                              <w:t>Bản đăng ký/đề nghị cấp Giấy chứng nhận đầu t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fr-FR"/>
                              </w:rPr>
                              <w:t>(đối với trường hợp không gắn với thành lập doanh nghiệp/hoặc Chi nhá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CỘNG HOÀ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455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27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ẢN ĐĂNG KÝ/ĐỀ NGHỊ CẤP GIẤY CHỨNG NHẬN ĐẦU TƯ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left="2160" w:hanging="12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66"/>
      </w:tblGrid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1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2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hà đầu tư :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ăng ký thực hiện dự án đầu tư với nội dung sau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1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2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Địa điểm:                    ; Diện tích đất dự kiến sử dụng:                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3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4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Vốn đầu tư dự kiến để thực hiện dự án: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5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6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7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8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Kiến nghị được hưởng ưu đãi đầu tư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</w:t>
      </w:r>
      <w:r>
        <w:rPr>
          <w:rFonts w:cs="Times New Roman" w:ascii="Times New Roman" w:hAnsi="Times New Roman"/>
          <w:b/>
          <w:sz w:val="24"/>
          <w:lang w:val="nb-NO"/>
        </w:rPr>
        <w:tab/>
        <w:t xml:space="preserve">    8.</w:t>
      </w:r>
      <w:r>
        <w:rPr>
          <w:rFonts w:cs="Times New Roman" w:ascii="Times New Roman" w:hAnsi="Times New Roman"/>
          <w:sz w:val="24"/>
          <w:lang w:val="nb-NO"/>
        </w:rPr>
        <w:t xml:space="preserve"> Nhà đầu tư cam kết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</w:t>
      </w:r>
      <w:r>
        <w:rPr>
          <w:rFonts w:cs="Times New Roman" w:ascii="Times New Roman" w:hAnsi="Times New Roman"/>
          <w:sz w:val="24"/>
          <w:lang w:val="nb-NO"/>
        </w:rPr>
        <w:t>a) Về tính chính xác của nội dung của hồ sơ đầu t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</w:t>
      </w:r>
      <w:r>
        <w:rPr>
          <w:rFonts w:cs="Times New Roman" w:ascii="Times New Roman" w:hAnsi="Times New Roman"/>
          <w:sz w:val="24"/>
          <w:lang w:val="nb-NO"/>
        </w:rPr>
        <w:t xml:space="preserve">b) Chấp hành nghiêm chỉnh các quy định của pháp luật Việt Nam và các quy định của Giấy chứng nhận đầu tư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 ..., ngày …... tháng ...... năm …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66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9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HÀ ĐẦU TƯ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20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t-BR"/>
              </w:rPr>
              <w:t>Hồ sơ kèm the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before="120" w:after="120"/>
        <w:ind w:left="1440" w:hanging="144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ind w:left="2127"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1:00Z</dcterms:created>
  <dc:creator>Ky Thuat</dc:creator>
  <dc:description/>
  <dc:language>en-US</dc:language>
  <cp:lastModifiedBy>Ky Thuat</cp:lastModifiedBy>
  <dcterms:modified xsi:type="dcterms:W3CDTF">2008-04-23T08:51:00Z</dcterms:modified>
  <cp:revision>1</cp:revision>
  <dc:subject/>
  <dc:title>Phụ lục I-1</dc:title>
</cp:coreProperties>
</file>