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127" w:firstLine="720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451548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1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7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nb-NO"/>
                                    </w:rPr>
                                    <w:t>Phụ lục 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FR"/>
                                    </w:rPr>
                                    <w:t>Bản đăng ký/đề nghị cấp Giấy chứng nhận đầu t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FR"/>
                                    </w:rPr>
                                    <w:t>(đối với trường hợp gắn với thành lập doanh nghiệ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63.1pt;mso-wrap-distance-left:9pt;mso-wrap-distance-right:9pt;mso-wrap-distance-top:0pt;mso-wrap-distance-bottom:0pt;margin-top:36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1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7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nb-NO"/>
                              </w:rPr>
                              <w:t>Phụ lục I-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FR"/>
                              </w:rPr>
                              <w:t>Bản đăng ký/đề nghị cấp Giấy chứng nhận đầu t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FR"/>
                              </w:rPr>
                              <w:t>(đối với trường hợp gắn với thành lập doanh nghiệ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firstLine="720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Normal"/>
        <w:ind w:left="2127" w:firstLine="720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Normal"/>
        <w:ind w:left="2127" w:firstLine="720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Độc lập - Tự do - Hạnh phúc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4554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67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BẢN ĐĂNG KÝ/ĐỀ NGHỊ CẤP GIẤY CHỨNG NHẬN ĐẦU T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62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1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Kính gửi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02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hà đầu tư:</w:t>
            </w:r>
          </w:p>
        </w:tc>
      </w:tr>
      <w:tr>
        <w:trPr/>
        <w:tc>
          <w:tcPr>
            <w:tcW w:w="8559" w:type="dxa"/>
            <w:gridSpan w:val="2"/>
            <w:tcBorders/>
          </w:tcPr>
          <w:p>
            <w:pPr>
              <w:pStyle w:val="Normal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Đăng ký thành lập tổ chức kinh tế để thực hiện dự án đầu tư với nội dung sau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I. Nội dung đăng ký thành lập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3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Tên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4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Địa chỉ trụ sở chí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5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hi nhánh/Văn phòng đại diện 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(nếu có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6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Loại hình doanh nghiệp đăng ký thành lậ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7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Người đại diện theo pháp luật của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8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</w:rPr>
              <w:t>Ngành, nghề kinh doa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9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lang w:val="nb-NO"/>
              </w:rPr>
              <w:t>Vốn của doanh nghiệp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0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7.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Vốn pháp định:</w:t>
            </w:r>
          </w:p>
        </w:tc>
      </w:tr>
      <w:tr>
        <w:trPr/>
        <w:tc>
          <w:tcPr>
            <w:tcW w:w="855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II. Nội dung dự án đầu tư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1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1.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ên dự án đầu tư:      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2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Địa điểm thực hiện dự án:               ;Diện tích đất dự kiến sử dụng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3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Mục tiêu và quy mô của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4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Vốn đầu tư thực hiện dự án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5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Trong đó: Vốn góp để thực hiện dự án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6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7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iến độ thực hiện dự án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18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Kiến nghị được hưởng ưu đãi đầu tư: </w:t>
            </w:r>
          </w:p>
        </w:tc>
      </w:tr>
    </w:tbl>
    <w:p>
      <w:pPr>
        <w:pStyle w:val="Baocao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III. Nhà đầu tư cam kết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1. Về tính chính xác  của nội dung hồ sơ đầu tư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2. Chấp hành nghiêm chỉnh các quy định của pháp luật Việt Nam và các quy định của Giấy chứng nhận đầu tư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</w:rPr>
        <w:t>…</w:t>
      </w:r>
      <w:r>
        <w:rPr>
          <w:rFonts w:cs="Times New Roman" w:ascii="Times New Roman" w:hAnsi="Times New Roman"/>
          <w:i/>
          <w:sz w:val="24"/>
        </w:rPr>
        <w:t>.. ..., ngày …... tháng ...... năm …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62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19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HÀ ĐẦU TƯ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20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pt-BR"/>
              </w:rPr>
              <w:t>Hồ sơ kèm theo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0:00Z</dcterms:created>
  <dc:creator>Ky Thuat</dc:creator>
  <dc:description/>
  <dc:language>en-US</dc:language>
  <cp:lastModifiedBy>Ky Thuat</cp:lastModifiedBy>
  <dcterms:modified xsi:type="dcterms:W3CDTF">2008-04-24T07:00:00Z</dcterms:modified>
  <cp:revision>1</cp:revision>
  <dc:subject/>
  <dc:title>Phụ lục I-3</dc:title>
</cp:coreProperties>
</file>